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6.2019 года №1137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rPr/>
      </w:pPr>
      <w:r>
        <w:rPr>
          <w:rFonts w:cs="Arial" w:ascii="Arial" w:hAnsi="Arial"/>
        </w:rPr>
        <w:t xml:space="preserve">от 02.11.2018 года №2049 «Об утверждении размер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содержание жилого помещения  для нанимателей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социального найма и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муниципальн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для  собственников жилых помещений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не приняли решение о выборе способа управления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с. Великий Двор, с.Квашенки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.Николо-Кропотки,  с.Новогуслево, с.Новоникольское, с.Темпы,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.Воргаш, д.Григорово, д.Ермолино, д.Кошелево, д.Павловичи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.Пановка, д.Юркино, входящих в состав Талдомск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 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1. Внести изменения в постановление главы Талдомского городского округа Московской области от 02.11.2018 года №2049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с.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», изложив в новой редакции приложение «Размер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с.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Московской области» (Приложение №1)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 Рекомендовать Управляющим организациям не позднее 01.07.2019 года довести до сведения собственников помещений в многоквартирных домах информацию об изменении размера платы за содержание жилого помещения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в общественно-политической газете «Заря» и разместить 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.07.2019 года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года №1137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с.Великий Двор, с.Квашенки, с.Николо-Кропотки,  с.Новогуслево, с.Новоникольское, с.Темпы, д.Воргаш, д.Григорово, д.Ермолино, д.Кошелево, д.Павловичи, д.Пановка, д.Юркино, входящих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right"/>
        <w:rPr/>
      </w:pPr>
      <w:r>
        <w:rPr/>
        <w:t>(вводится с 1 июля 2019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64"/>
        <w:gridCol w:w="3264"/>
      </w:tblGrid>
      <w:tr>
        <w:trPr>
          <w:trHeight w:val="3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латы с НДС </w:t>
              <w:br/>
              <w:t>(руб./в месяц)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54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одного вида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68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ые дома без удобств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6</w:t>
            </w:r>
          </w:p>
        </w:tc>
      </w:tr>
    </w:tbl>
    <w:p>
      <w:pPr>
        <w:pStyle w:val="ConsPlusNormal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имость услуг по сбору, транспортировке и утилизации (утилизация, обезвреживание </w:t>
        <w:br/>
        <w:t>и захоронение) ТБО и КГМ в размере 4,79 руб./кв.м.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Анна</dc:creator>
  <dc:description/>
  <dc:language>en-US</dc:language>
  <cp:lastModifiedBy>SIO01</cp:lastModifiedBy>
  <cp:lastPrinted>2019-06-19T19:15:00Z</cp:lastPrinted>
  <dcterms:modified xsi:type="dcterms:W3CDTF">2019-06-25T09:06:00Z</dcterms:modified>
  <cp:revision>2</cp:revision>
  <dc:subject/>
  <dc:title/>
</cp:coreProperties>
</file>